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142" w:hanging="142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0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. Тогод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избрании  депутатов Совета депутатов Тогодского сельского в Думу Холмс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о статьёй 30 Устава Тогодского сельского поселения, Совет депутатов Тогодского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збрать  депутатов  Совета депутатов Тогодского сельского поселения в Думу Холмского муниципального района в следующем состав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- Голубева Анна Юрьевна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мофеева Людмила Андреев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сельского</w:t>
            </w:r>
            <w:r>
              <w:rPr>
                <w:b/>
                <w:sz w:val="28"/>
                <w:szCs w:val="28"/>
              </w:rPr>
              <w:t xml:space="preserve"> поселения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И. Хаббо                               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360" w:before="60" w:after="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0:00Z</dcterms:created>
  <dc:creator>Admin</dc:creator>
  <dc:description/>
  <cp:keywords/>
  <dc:language>en-US</dc:language>
  <cp:lastModifiedBy>Togod</cp:lastModifiedBy>
  <cp:lastPrinted>2015-09-24T15:32:00Z</cp:lastPrinted>
  <dcterms:modified xsi:type="dcterms:W3CDTF">2020-09-29T08:25:00Z</dcterms:modified>
  <cp:revision>6</cp:revision>
  <dc:subject/>
  <dc:title/>
</cp:coreProperties>
</file>