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 дека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Тогодского сельского поселения  «</w:t>
      </w:r>
      <w:r>
        <w:rPr>
          <w:rFonts w:eastAsia="Calibri"/>
          <w:b/>
          <w:sz w:val="28"/>
          <w:szCs w:val="28"/>
        </w:rPr>
        <w:t>Благоустройство территории  Тогодского сельского поселения на 2023-2025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муниципальной программы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3-2025 годы»</w:t>
      </w:r>
      <w:r>
        <w:rPr>
          <w:sz w:val="28"/>
          <w:szCs w:val="28"/>
        </w:rPr>
        <w:t xml:space="preserve"> в соответствие с решением Совета депутатов Тогодского сельского поселения от 27.12.2023 № 134 «О внесении изменений и дополнени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решение Совета депутатов Тогодского сельского поселения от 27.12.2022 № 99 «</w:t>
      </w:r>
      <w:r>
        <w:rPr>
          <w:sz w:val="28"/>
          <w:szCs w:val="24"/>
        </w:rPr>
        <w:t>О бюджете Тогодского сельского поселения на 2023 год и на плановый период 2024 и 2025 годов»</w:t>
      </w:r>
      <w:r>
        <w:rPr>
          <w:sz w:val="28"/>
          <w:szCs w:val="28"/>
        </w:rPr>
        <w:t xml:space="preserve">,  Администрация Того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1. Внести в муниципальную программу Тогодского сельского поселения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3-2025 годы</w:t>
      </w:r>
      <w:r>
        <w:rPr>
          <w:sz w:val="28"/>
          <w:szCs w:val="28"/>
        </w:rPr>
        <w:t>»,  утвержденную  постановлением от 26.10.2022 № 61 «Об утверждении муниципальной  программы Тогодского сельского поселения «</w:t>
      </w:r>
      <w:r>
        <w:rPr>
          <w:rFonts w:eastAsia="Calibri"/>
          <w:sz w:val="28"/>
          <w:szCs w:val="28"/>
        </w:rPr>
        <w:t>Благоустройство территории  Тогодского сельского поселения на 2023-2025 годы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6 объемы и источники финансирования муниципальной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63"/>
        <w:gridCol w:w="1418"/>
        <w:gridCol w:w="1696"/>
        <w:gridCol w:w="1459"/>
        <w:gridCol w:w="1459"/>
        <w:gridCol w:w="1621"/>
        <w:gridCol w:w="6917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652,50000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1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7,98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870,00000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0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0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1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98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1982,50000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раздел «Мероприятия муниципальной программы»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979"/>
        <w:gridCol w:w="1698"/>
        <w:gridCol w:w="709"/>
        <w:gridCol w:w="144"/>
        <w:gridCol w:w="848"/>
        <w:gridCol w:w="44"/>
        <w:gridCol w:w="239"/>
        <w:gridCol w:w="843"/>
        <w:gridCol w:w="8"/>
        <w:gridCol w:w="44"/>
        <w:gridCol w:w="948"/>
        <w:gridCol w:w="1089"/>
        <w:gridCol w:w="1037"/>
      </w:tblGrid>
      <w:tr>
        <w:trPr>
          <w:trHeight w:val="54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(Целевой номер целевого показателя из паспорта  про</w:t>
              <w:softHyphen/>
              <w:t>граммы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41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b/>
                <w:color w:val="000000"/>
                <w:sz w:val="24"/>
                <w:szCs w:val="24"/>
              </w:rPr>
              <w:t>Организация обеспечения уличного освещения на территории населенных пунктов</w:t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,00000</w:t>
            </w:r>
          </w:p>
        </w:tc>
      </w:tr>
      <w:tr>
        <w:trPr>
          <w:trHeight w:val="83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 уличного освещ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0,00000</w:t>
            </w:r>
          </w:p>
        </w:tc>
      </w:tr>
      <w:tr>
        <w:trPr>
          <w:trHeight w:val="32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 Организация и содержание мест захоронения</w:t>
            </w:r>
          </w:p>
        </w:tc>
      </w:tr>
      <w:tr>
        <w:trPr>
          <w:trHeight w:val="8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обкашивание территории гражданских захоро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,00000</w:t>
            </w:r>
          </w:p>
        </w:tc>
      </w:tr>
      <w:tr>
        <w:trPr>
          <w:trHeight w:val="19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№ 3 по ограждению гражданского кладбища в д. Каме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5,0000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,0000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9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 на 2023-2024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2,01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чие мероприятия по  благоустройству населенных пунктов</w:t>
            </w:r>
          </w:p>
        </w:tc>
      </w:tr>
      <w:tr>
        <w:trPr>
          <w:trHeight w:val="93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упка контейнеров для мус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</w:tabs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ашивание территории населенных пунктов в летне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0</w:t>
            </w:r>
          </w:p>
        </w:tc>
      </w:tr>
      <w:tr>
        <w:trPr>
          <w:trHeight w:val="19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расходных материалов для обеспеч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й по благоустройств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ерчатки рабочие, меш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мусора, эмаль, леска для триммера, ГСМ, масло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 мусо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8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д сухих и аварийных деревье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13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рмах и правилах обращения с бытовыми отходами, местах временного складирования мус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Правил благоустройства и санитарного содержания территории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-2025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роприятий за счет  средств межбюджетных трансфертов 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2,500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820" w:leader="none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льского поселения                               Г.И. Хаббо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счет финансовых средств на реализацию мероприятий муниципальной программы «Благоустройство территории Тогодского сельского поселения  на 2023 - 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1.1 Оплата электроэнергии для уличного освещения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Стоимость 1 кВт составляет 7,75 рублей (в ценах 2022 года)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Потребление электроэнергии для уличного освещения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023 год – 170,00000 тыс.рублей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21935 кВт х 7,75 рублей = 170,00000 тыс.рублей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/>
        </w:rPr>
        <w:t xml:space="preserve">2024 год – 180,00000 тыс.рублей </w:t>
      </w:r>
    </w:p>
    <w:p>
      <w:pPr>
        <w:pStyle w:val="Normal"/>
        <w:rPr/>
      </w:pPr>
      <w:r>
        <w:rPr/>
        <w:t xml:space="preserve">      </w:t>
      </w:r>
      <w:r>
        <w:rPr/>
        <w:t>23225,80 кВт х 7,75 рублей = 180,00000 тыс.рублей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/>
        </w:rPr>
        <w:t xml:space="preserve">2022 год – 190,00000 тыс.рублей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24516,13 кВт х 7,75 рублей =190,00000 тыс.рублей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1.2 Обслуживание светильников уличного освещения;</w:t>
      </w:r>
    </w:p>
    <w:p>
      <w:pPr>
        <w:pStyle w:val="Normal"/>
        <w:widowControl w:val="false"/>
        <w:rPr/>
      </w:pPr>
      <w:r>
        <w:rPr/>
        <w:t>На территории поселения в настоящее время находится 124 светильника уличного освещения.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В среднем по заявкам жителей о неисправности фонарей в Тогодском сельском поселении требуется замена  светильников, выключателей, ламп ДРЛ, светодиодных ламп, кабельного спуска, прокалывающие зажимы, комплекты крепления металлокорпуса к столбу, корпус и прочее оборудование для нужд обслуживания светильников уличного поселения согласно ценам у ИП Рудкевич А.В. составляет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23 год  90,00000 тыс. рублей</w:t>
      </w:r>
    </w:p>
    <w:p>
      <w:pPr>
        <w:pStyle w:val="Normal"/>
        <w:widowControl w:val="false"/>
        <w:rPr/>
      </w:pPr>
      <w:r>
        <w:rPr>
          <w:b/>
        </w:rPr>
        <w:t>Приобретение- 30,00000 тыс.рублей</w:t>
      </w:r>
    </w:p>
    <w:p>
      <w:pPr>
        <w:pStyle w:val="Normal"/>
        <w:widowControl w:val="false"/>
        <w:rPr/>
      </w:pPr>
      <w:r>
        <w:rPr/>
        <w:t>Лампа светодиодная НР 50 Вт. -  22 шт. *683 руб. = 15026,00</w:t>
      </w:r>
    </w:p>
    <w:p>
      <w:pPr>
        <w:pStyle w:val="Normal"/>
        <w:widowControl w:val="false"/>
        <w:rPr/>
      </w:pPr>
      <w:r>
        <w:rPr/>
        <w:t>Светильник НКУ – 5 шт.* 1024,80 руб . = 5124,00</w:t>
      </w:r>
    </w:p>
    <w:p>
      <w:pPr>
        <w:pStyle w:val="Normal"/>
        <w:widowControl w:val="false"/>
        <w:rPr/>
      </w:pPr>
      <w:r>
        <w:rPr/>
        <w:t xml:space="preserve">Фотореле 2,2 кВт-  20 шт. * 434 руб. = 8680,00 </w:t>
      </w:r>
    </w:p>
    <w:p>
      <w:pPr>
        <w:pStyle w:val="Normal"/>
        <w:widowControl w:val="false"/>
        <w:rPr/>
      </w:pPr>
      <w:r>
        <w:rPr/>
        <w:t>Прокалывающие зажимы – 5 * 234,000 =1170,00</w:t>
      </w:r>
    </w:p>
    <w:p>
      <w:pPr>
        <w:pStyle w:val="Normal"/>
        <w:widowControl w:val="false"/>
        <w:rPr/>
      </w:pPr>
      <w:r>
        <w:rPr/>
        <w:t xml:space="preserve">Ремонт светильников, установка новых светильников, замена ламп и фотореле, согласно ценам ИП Соцков А.В. составляет: </w:t>
      </w:r>
      <w:r>
        <w:rPr>
          <w:b/>
        </w:rPr>
        <w:t>60,00000 тыс. рубле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024 год  110,00000 тыс. рубле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иобритение- 45,00000 тыс.рублей</w:t>
      </w:r>
    </w:p>
    <w:p>
      <w:pPr>
        <w:pStyle w:val="Normal"/>
        <w:widowControl w:val="false"/>
        <w:rPr/>
      </w:pPr>
      <w:r>
        <w:rPr/>
        <w:t>Лампа светодиодная НР 50 Вт. -  40 шт. *682,25 руб. = 27290,00</w:t>
      </w:r>
    </w:p>
    <w:p>
      <w:pPr>
        <w:pStyle w:val="Normal"/>
        <w:widowControl w:val="false"/>
        <w:rPr/>
      </w:pPr>
      <w:r>
        <w:rPr/>
        <w:t>Светильник НКУ – 5 шт.* 1024,80 руб . = 5124,00</w:t>
      </w:r>
    </w:p>
    <w:p>
      <w:pPr>
        <w:pStyle w:val="Normal"/>
        <w:widowControl w:val="false"/>
        <w:rPr/>
      </w:pPr>
      <w:r>
        <w:rPr/>
        <w:t xml:space="preserve">Фотореле 2,2 кВт-  29 шт. * 434 руб. = 12586,00 </w:t>
      </w:r>
    </w:p>
    <w:p>
      <w:pPr>
        <w:pStyle w:val="Normal"/>
        <w:widowControl w:val="false"/>
        <w:rPr/>
      </w:pPr>
      <w:r>
        <w:rPr/>
        <w:t xml:space="preserve">Ремонт светильников, установка новых светильников, замена ламп и фотореле, согласно ценам ИП Соцков А.В. составляет: </w:t>
      </w:r>
      <w:r>
        <w:rPr>
          <w:b/>
        </w:rPr>
        <w:t>65,00000 тыс. рубле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025 год  120,00000 тыс. рублей</w:t>
      </w:r>
    </w:p>
    <w:p>
      <w:pPr>
        <w:pStyle w:val="Normal"/>
        <w:widowControl w:val="false"/>
        <w:rPr/>
      </w:pPr>
      <w:r>
        <w:rPr/>
        <w:t xml:space="preserve">Приобретение </w:t>
      </w:r>
      <w:r>
        <w:rPr>
          <w:b/>
        </w:rPr>
        <w:t>55,0000 тыс. рублей</w:t>
      </w:r>
    </w:p>
    <w:p>
      <w:pPr>
        <w:pStyle w:val="Normal"/>
        <w:widowControl w:val="false"/>
        <w:rPr/>
      </w:pPr>
      <w:r>
        <w:rPr/>
        <w:t>Лампа светодиодная НР 50 Вт. -  40 шт. *895 руб. = 35800,00</w:t>
      </w:r>
    </w:p>
    <w:p>
      <w:pPr>
        <w:pStyle w:val="Normal"/>
        <w:widowControl w:val="false"/>
        <w:rPr/>
      </w:pPr>
      <w:r>
        <w:rPr/>
        <w:t xml:space="preserve">Фотореле 2,2 кВт-  30 шт. * 640 руб. = 19200,00 </w:t>
      </w:r>
    </w:p>
    <w:p>
      <w:pPr>
        <w:pStyle w:val="Normal"/>
        <w:widowControl w:val="false"/>
        <w:rPr/>
      </w:pPr>
      <w:r>
        <w:rPr/>
        <w:t xml:space="preserve">Ремонт светильников, установка новых светильников, замена ламп и фотореле, согласно ценам ИП Соцков А.В. составляет: </w:t>
      </w:r>
      <w:r>
        <w:rPr>
          <w:b/>
        </w:rPr>
        <w:t>65,0 0000 тыс. рубле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rPr/>
      </w:pPr>
      <w:r>
        <w:rPr/>
        <w:t xml:space="preserve">    </w:t>
      </w:r>
      <w:r>
        <w:rPr/>
        <w:t>2.1 Уборка мусора и обкашивание территории гражданских захоронений</w:t>
      </w:r>
    </w:p>
    <w:p>
      <w:pPr>
        <w:pStyle w:val="Normal"/>
        <w:widowControl w:val="false"/>
        <w:rPr/>
      </w:pPr>
      <w:r>
        <w:rPr/>
        <w:t>(стоимость услуги по смете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того: 2023 год -  20,00000 тыс.руб.</w:t>
      </w:r>
    </w:p>
    <w:p>
      <w:pPr>
        <w:pStyle w:val="Normal"/>
        <w:ind w:firstLine="720"/>
        <w:rPr/>
      </w:pPr>
      <w:r>
        <w:rPr/>
        <w:t>Договор оказания услуг – 1шт.*15735,64= 15735,64</w:t>
      </w:r>
    </w:p>
    <w:p>
      <w:pPr>
        <w:pStyle w:val="Normal"/>
        <w:ind w:firstLine="720"/>
        <w:rPr/>
      </w:pPr>
      <w:r>
        <w:rPr/>
        <w:t>Начисления на договора – 15735,64*27,1%= 4264,3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того: 2024 год – 20,00000 тыс.руб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оговор оказания услуг – 1шт.*15735,64= 15735,64</w:t>
      </w:r>
    </w:p>
    <w:p>
      <w:pPr>
        <w:pStyle w:val="Normal"/>
        <w:ind w:firstLine="720"/>
        <w:rPr/>
      </w:pPr>
      <w:r>
        <w:rPr/>
        <w:t>Начисления на договора – 15735,64*27,1%= 4264,36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того: 2025 год – 25,00000 тыс.руб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  </w:t>
      </w:r>
      <w:r>
        <w:rPr/>
        <w:t>Договор оказания услуг – 1шт.*19669,55=19669,55</w:t>
      </w:r>
    </w:p>
    <w:p>
      <w:pPr>
        <w:pStyle w:val="Normal"/>
        <w:rPr/>
      </w:pPr>
      <w:r>
        <w:rPr/>
        <w:t xml:space="preserve">              </w:t>
      </w:r>
      <w:r>
        <w:rPr/>
        <w:t>Начисления на договора – 19669,55*27,1%=5330,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2.2 </w:t>
      </w:r>
      <w:r>
        <w:rPr/>
        <w:t>Оказание содействия ТОС № 3 по ограждению гражданского кладбища в д. Каменк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023 год – 215,0000 0тыс. руб.</w:t>
      </w:r>
    </w:p>
    <w:p>
      <w:pPr>
        <w:pStyle w:val="Normal"/>
        <w:rPr>
          <w:b/>
          <w:b/>
        </w:rPr>
      </w:pPr>
      <w:r>
        <w:rPr/>
        <w:t>Запланировано за счет средств областного бюджета - 150,00000 тыс.рублей.</w:t>
      </w:r>
    </w:p>
    <w:p>
      <w:pPr>
        <w:pStyle w:val="Normal"/>
        <w:rPr/>
      </w:pPr>
      <w:r>
        <w:rPr/>
        <w:t xml:space="preserve">Запланировано софинансирование за счет средств бюджета поселения - 65,00000 тыс.рублей. </w:t>
      </w:r>
    </w:p>
    <w:p>
      <w:pPr>
        <w:pStyle w:val="Normal"/>
        <w:rPr/>
      </w:pPr>
      <w:r>
        <w:rPr/>
        <w:t>Данный проект будет стоить 215,00000 тыс.рублей</w:t>
      </w:r>
    </w:p>
    <w:p>
      <w:pPr>
        <w:pStyle w:val="Normal"/>
        <w:spacing w:lineRule="atLeast" w:line="0"/>
        <w:jc w:val="both"/>
        <w:rPr/>
      </w:pPr>
      <w:r>
        <w:rPr/>
        <w:t>Стоимость элементов определяется по ценам прайс-листов с организациям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обретение: забор 3</w:t>
      </w:r>
      <w:r>
        <w:rPr>
          <w:lang w:val="en-US"/>
        </w:rPr>
        <w:t>D</w:t>
      </w:r>
      <w:r>
        <w:rPr/>
        <w:t xml:space="preserve"> (секция в комплекте с крепежом и</w:t>
      </w:r>
    </w:p>
    <w:p>
      <w:pPr>
        <w:pStyle w:val="Normal"/>
        <w:autoSpaceDE w:val="false"/>
        <w:ind w:firstLine="708"/>
        <w:rPr/>
      </w:pPr>
      <w:r>
        <w:rPr/>
        <w:t>столбами, длина 2500мм, высота 1м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екций х 3400,00 руб. = 170000,00 ру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Приобретение: распашные ворота </w:t>
      </w:r>
      <w:r>
        <w:rPr>
          <w:lang w:val="en-US"/>
        </w:rPr>
        <w:t>3D</w:t>
      </w:r>
    </w:p>
    <w:p>
      <w:pPr>
        <w:pStyle w:val="Normal"/>
        <w:ind w:left="720" w:hanging="0"/>
        <w:rPr/>
      </w:pPr>
      <w:r>
        <w:rPr/>
        <w:t xml:space="preserve">1 шт. х </w:t>
      </w:r>
      <w:r>
        <w:rPr>
          <w:lang w:val="en-US"/>
        </w:rPr>
        <w:t>45000</w:t>
      </w:r>
      <w:r>
        <w:rPr/>
        <w:t xml:space="preserve">,00 руб. = </w:t>
      </w:r>
      <w:r>
        <w:rPr>
          <w:lang w:val="en-US"/>
        </w:rPr>
        <w:t>45000</w:t>
      </w:r>
      <w:r>
        <w:rPr/>
        <w:t>,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3 Обустройство и восстановление воинских захоронений на 2023-2024 годы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024 год – 445,00000 тыс. рублей</w:t>
      </w:r>
    </w:p>
    <w:p>
      <w:pPr>
        <w:pStyle w:val="Normal"/>
        <w:rPr>
          <w:b/>
          <w:b/>
        </w:rPr>
      </w:pPr>
      <w:r>
        <w:rPr/>
        <w:t>Запланировано за счет средств областного бюджета - 442,01850 тыс.рублей.</w:t>
      </w:r>
    </w:p>
    <w:p>
      <w:pPr>
        <w:pStyle w:val="Normal"/>
        <w:rPr/>
      </w:pPr>
      <w:r>
        <w:rPr/>
        <w:t xml:space="preserve">Запланировано софинансирование за счет средств бюджета поселения - 2,98150 тыс.рублей. </w:t>
      </w:r>
    </w:p>
    <w:p>
      <w:pPr>
        <w:pStyle w:val="Normal"/>
        <w:rPr/>
      </w:pPr>
      <w:r>
        <w:rPr/>
        <w:t>Данный проект будет стоить 445,00000 тыс.рублей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/>
        <w:t>Стоимость услуги определяется по смете с подрядчико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.1  Покупка контейнеров для мусора</w:t>
      </w:r>
    </w:p>
    <w:p>
      <w:pPr>
        <w:pStyle w:val="Normal"/>
        <w:widowControl w:val="false"/>
        <w:rPr/>
      </w:pPr>
      <w:r>
        <w:rPr/>
        <w:t>Стоимость контейнера для мусора – 7,50000 тыс.рублей (прайс-лист ООО «Металлоторг», г.Таганрог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23 год – Без финансирова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2024 год – 7,5тыс.руб.х2= 15,00000 тыс. рублей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25 год-   7,5  тыс.руб.х 2= 15,00000 тыс.рубле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   </w:t>
      </w:r>
      <w:r>
        <w:rPr/>
        <w:t>3.2 Обкашивание территории населённых пунктов в летнее время</w:t>
      </w:r>
      <w:r>
        <w:rPr>
          <w:b/>
        </w:rPr>
        <w:t xml:space="preserve"> (</w:t>
      </w:r>
      <w:r>
        <w:rPr/>
        <w:t>стоимость услуги – от 5,0 тыс. руб. за 1.0 га)</w:t>
      </w:r>
    </w:p>
    <w:p>
      <w:pPr>
        <w:pStyle w:val="Normal"/>
        <w:widowControl w:val="false"/>
        <w:rPr/>
      </w:pPr>
      <w:r>
        <w:rPr>
          <w:b/>
        </w:rPr>
        <w:t>2023  год  - 4,4 га  х 5,00000 тыс.руб.=22,00000 тыс.руб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24 год – 7,0га  х 5,00000 тыс.руб.=35,00000 тыс.руб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25 год -  8,0 га  х 5,00000 тыс.руб.=40,00000 тыс.руб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.3  Приобретение расходных материалов для обеспечения мероприятий по благоустройству: леска для триммера, масло для триммера, ГСМ для триммера, эмаль, перчатки, кисточки, мешки для мусора (цены магазинов г. Холма).  Увеличение в суммах по годам, объясняется повышением цен с каждым годом.</w:t>
      </w:r>
    </w:p>
    <w:p>
      <w:pPr>
        <w:pStyle w:val="Normal"/>
        <w:widowControl w:val="false"/>
        <w:rPr/>
      </w:pPr>
      <w:r>
        <w:rPr>
          <w:b/>
        </w:rPr>
        <w:t xml:space="preserve">    </w:t>
      </w:r>
      <w:r>
        <w:rPr>
          <w:b/>
        </w:rPr>
        <w:t>2023 год- 5,00000 тыс.рублей</w:t>
      </w:r>
    </w:p>
    <w:p>
      <w:pPr>
        <w:pStyle w:val="Normal"/>
        <w:widowControl w:val="false"/>
        <w:rPr/>
      </w:pPr>
      <w:r>
        <w:rPr/>
        <w:t>Леска для триммера – 15шт.*200=3000</w:t>
      </w:r>
    </w:p>
    <w:p>
      <w:pPr>
        <w:pStyle w:val="Normal"/>
        <w:widowControl w:val="false"/>
        <w:rPr/>
      </w:pPr>
      <w:r>
        <w:rPr/>
        <w:t>Масло для триммера- 5шт*300,00=15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</w:rPr>
      </w:pPr>
      <w:r>
        <w:rPr/>
        <w:t>Мешки для мусора-25шт.х 20 = 500 руб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24 год-25,00000 тыс.рублей</w:t>
      </w:r>
    </w:p>
    <w:p>
      <w:pPr>
        <w:pStyle w:val="Normal"/>
        <w:widowControl w:val="false"/>
        <w:rPr/>
      </w:pPr>
      <w:r>
        <w:rPr/>
        <w:t>Леска для триммера – 10шт.*200=2000</w:t>
      </w:r>
    </w:p>
    <w:p>
      <w:pPr>
        <w:pStyle w:val="Normal"/>
        <w:widowControl w:val="false"/>
        <w:rPr/>
      </w:pPr>
      <w:r>
        <w:rPr/>
        <w:t>Масло для триммера- 4шт*250,50=1002</w:t>
      </w:r>
    </w:p>
    <w:p>
      <w:pPr>
        <w:pStyle w:val="Normal"/>
        <w:widowControl w:val="false"/>
        <w:rPr/>
      </w:pPr>
      <w:r>
        <w:rPr/>
        <w:t>Эмаль – 15шт.* 800=12000</w:t>
      </w:r>
    </w:p>
    <w:p>
      <w:pPr>
        <w:pStyle w:val="Normal"/>
        <w:widowControl w:val="false"/>
        <w:rPr/>
      </w:pPr>
      <w:r>
        <w:rPr/>
        <w:t>Кисточки – 10шт.*70=700</w:t>
      </w:r>
    </w:p>
    <w:p>
      <w:pPr>
        <w:pStyle w:val="Normal"/>
        <w:widowControl w:val="false"/>
        <w:rPr/>
      </w:pPr>
      <w:r>
        <w:rPr/>
        <w:t>Перчатки – 23шт.*20=46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ГСМ для триммера – 40л.*48,45=193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Мешки для мусора – 20шт.* 20=4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Цемент – 14шт*500=65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025 год-30,00000 тыс.рублей    </w:t>
      </w:r>
    </w:p>
    <w:p>
      <w:pPr>
        <w:pStyle w:val="Normal"/>
        <w:widowControl w:val="false"/>
        <w:rPr/>
      </w:pPr>
      <w:r>
        <w:rPr/>
        <w:t>Леска для триммера – 15шт.*295.67 =4435</w:t>
      </w:r>
    </w:p>
    <w:p>
      <w:pPr>
        <w:pStyle w:val="Normal"/>
        <w:widowControl w:val="false"/>
        <w:rPr/>
      </w:pPr>
      <w:r>
        <w:rPr/>
        <w:t>Масло для триммера- 5шт*300=1500</w:t>
      </w:r>
    </w:p>
    <w:p>
      <w:pPr>
        <w:pStyle w:val="Normal"/>
        <w:widowControl w:val="false"/>
        <w:rPr/>
      </w:pPr>
      <w:r>
        <w:rPr/>
        <w:t>Эмаль – 15 шт.* 800=12000</w:t>
      </w:r>
    </w:p>
    <w:p>
      <w:pPr>
        <w:pStyle w:val="Normal"/>
        <w:widowControl w:val="false"/>
        <w:rPr/>
      </w:pPr>
      <w:r>
        <w:rPr/>
        <w:t>Кисточки – 10шт.*80=800</w:t>
      </w:r>
    </w:p>
    <w:p>
      <w:pPr>
        <w:pStyle w:val="Normal"/>
        <w:widowControl w:val="false"/>
        <w:rPr/>
      </w:pPr>
      <w:r>
        <w:rPr/>
        <w:t>Перчатки – 20шт.*30=6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ГСМ для триммера – 54 л.*48,45=266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Мешки для мусора – 25шт.* 20=5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Цемент – 15шт*500=75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3.4 Ликвидация несанкционированных свалок( Стоимость работ предложенных  Общество с ограниченной ответственностью  «Экосервис» г. Великий Новгород) Стоимость услуги от 408.50 руб/ куб.м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2023 год - 190,9 куб./м  х  408,50  =  78,00000 тыс.рублей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24 год –48,96 куб./м  х  408,50  =  20,00000 тыс.рублей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25 год- 48,96 куб./м  х  408,50  =  20,00000 тыс.рублей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3.5  Свод сухих и аварийных деревьев</w:t>
      </w:r>
      <w:r>
        <w:rPr>
          <w:b/>
        </w:rPr>
        <w:t xml:space="preserve">, </w:t>
      </w:r>
      <w:r>
        <w:rPr/>
        <w:t>в том числе в труднодоступных местах (территории кладбищ, строения). Стоимость услуги – от 5,00000 тыс .руб. и выше в зависимости от смет и договоренности с подрядчиком или физическим лицом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23 год – Без финансирова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24 год - Свод сухих и аварийных деревьев 4 шт. х 5.000 тыс.руб. = 20,000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25 год - Свод сухих и аварийных деревьев 4 шт. х 5.000 тыс.руб. = 20,000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3.6 Без финансиров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/>
        <w:t>3.7 Без финансирова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8 Организация мероприятий за счет  средств межбюджетных трансфертов  по локализации и уничтожению борщевика Сосновского на землях сельскохозяйственного назначения и на землях населенных пунк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023 г.  -  52,50000 тыс. руб.</w:t>
      </w:r>
    </w:p>
    <w:p>
      <w:pPr>
        <w:pStyle w:val="Normal"/>
        <w:rPr/>
      </w:pPr>
      <w:r>
        <w:rPr/>
        <w:t>Запланировано за счет средств межбюджетных трансфертов – 52,50000 тыс. рублей. Это мероприятие будет выполнено при условии получения трансферта из бюджета района  в сумме 52500,00 рублей. Данный проект будет стоить 52500,00 рублей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eastAsia="Calibri"/>
          <w:lang w:eastAsia="en-US"/>
        </w:rPr>
        <w:t>Организация мероприятий по локализации и уничтожению борщевика Сосновского на землях сельскохозяйственного назначения и на землях населенных пунктов</w:t>
      </w:r>
      <w:r>
        <w:rPr/>
        <w:t xml:space="preserve"> по коммерческому предложению ИП Мудров Я.Н. (химическая обработка по борьбе с борщев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2,44 га * 21500 (на двукратную обработку) =52,50000 тыс. руб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ект постановления  от _______________№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муниципальную  программу Тогодского сельского поселения «Благоустройство территории  Тогодского  сельского поселения на 2023 – 2025 годы»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05"/>
        <w:gridCol w:w="20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Глава администрации Тогод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en-US" w:bidi="en-US"/>
              </w:rPr>
              <w:t>Хаббо Г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Тогод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2213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ект  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 внесении изменений в муниципальную  программу Тогодского сельского поселения «Благоустройство территории  Тогодского  сельского поселения на 2023 – 2025 годы»</w:t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93"/>
        <w:gridCol w:w="2653"/>
        <w:gridCol w:w="1448"/>
        <w:gridCol w:w="1764"/>
      </w:tblGrid>
      <w:tr>
        <w:trPr>
          <w:trHeight w:val="6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>
          <w:trHeight w:val="3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– счётная коми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3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Глава администрации Тогод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ind w:right="369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/>
              </w:rPr>
              <w:t>Хаббо Г.И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sz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6:00Z</dcterms:created>
  <dc:creator>Katya</dc:creator>
  <dc:description/>
  <cp:keywords/>
  <dc:language>en-US</dc:language>
  <cp:lastModifiedBy>Пользователь Windows</cp:lastModifiedBy>
  <cp:lastPrinted>2023-04-04T11:49:00Z</cp:lastPrinted>
  <dcterms:modified xsi:type="dcterms:W3CDTF">2024-01-10T09:17:00Z</dcterms:modified>
  <cp:revision>4</cp:revision>
  <dc:subject/>
  <dc:title>Проект</dc:title>
</cp:coreProperties>
</file>