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 декабря 2023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Тогодского сельского поселения «Автомоби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роги и дорожная 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годском сельском поселении на 2023 – 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Тогодского сельского поселения «Автомобильные дороги и дорожная деятельность в Тогодском сельском поселении на 2023-2025 годы» в соответствие с решением Совета депутатов Тогодского сельского поселения от 27.12.2023 № 134 «О внесении изменений и дополнени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решение Совета депутатов Тогодского сельского поселения от 27.12.2022 № 99 «</w:t>
      </w:r>
      <w:r>
        <w:rPr>
          <w:sz w:val="28"/>
          <w:szCs w:val="24"/>
        </w:rPr>
        <w:t>О бюджете Тогодского сельского поселения на 2023 год и на плановый период 2024 и 2025 годов»</w:t>
      </w:r>
      <w:r>
        <w:rPr>
          <w:sz w:val="28"/>
          <w:szCs w:val="28"/>
        </w:rPr>
        <w:t xml:space="preserve">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муниципальную  программу Тогодского сельского поселения «Автомобильные дороги и дорожная деятельность в Тогодском сельском поселении на 2023-2025 годы», утверждённую постановлением администрации от 26 октября 2022 года № 63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 Раздел 5 паспорта муниципальной 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51"/>
        <w:gridCol w:w="1415"/>
        <w:gridCol w:w="1558"/>
        <w:gridCol w:w="1276"/>
        <w:gridCol w:w="1134"/>
        <w:gridCol w:w="1704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-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35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35362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2,0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0,0700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9,9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7,9500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37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37362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440" w:gutter="0" w:header="227" w:top="800" w:footer="227" w:bottom="28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«Мероприятия муниципальной программы»  чита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0"/>
        <w:gridCol w:w="2125"/>
        <w:gridCol w:w="1275"/>
        <w:gridCol w:w="1134"/>
        <w:gridCol w:w="2414"/>
        <w:gridCol w:w="1559"/>
        <w:gridCol w:w="1418"/>
        <w:gridCol w:w="141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тель (номер целевого показателя из паспорта муниципальной програм-мы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орог местного знач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- грейдерование грунтовых дорог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-  расчистка дорог от сне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5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700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500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0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иобретение оборудования, обслуживание и ремонт сетей уличного освещения на дорогах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мобильной дороги    д. Котицы (подъезд к гражданскому кладбищу) в рамках реализации приоритетного регионального проекта «Дорога к дом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00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ой дороги д. Поляни в рамках реализации приоритетного регионального проекта «Дорога к дом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00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ой дороги ул. Школьная д. Тогодь в рамках реализации приоритетного регионального проекта «Дорога к дом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000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,35362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95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5103" w:leader="none"/>
        </w:tabs>
        <w:spacing w:lineRule="atLeast" w:line="360"/>
        <w:ind w:left="567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820" w:leader="none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льского поселения                               Г.И. Хаббо   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9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sz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9:00Z</dcterms:created>
  <dc:creator>Katya</dc:creator>
  <dc:description/>
  <dc:language>en-US</dc:language>
  <cp:lastModifiedBy>Пользователь Windows</cp:lastModifiedBy>
  <cp:lastPrinted>2023-02-20T15:42:00Z</cp:lastPrinted>
  <dcterms:modified xsi:type="dcterms:W3CDTF">2023-12-27T09:39:00Z</dcterms:modified>
  <cp:revision>2</cp:revision>
  <dc:subject/>
  <dc:title>Проект</dc:title>
</cp:coreProperties>
</file>