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4.12.2020 № 22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1 год и на плановый период 2022 и 2023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т депутатов Тогод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Внести следующие изменения и дополнения в решение Совета депутатов Тогодского сельского поселения от 24.12.2020 № 22 «О бюджете Тогодского сельского поселения на 2021 год и на плановый период 2022 и 2023 годо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статье 1 п.п. 1.1 на 2021 год сумму 4574,11000 тыс. руб. заменить на сумму 4633,110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1 п.п. 1.2 на 2021 год сумму 4614,11000 тыс. руб. заменить на сумму 4673,11000 тыс. руб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статье 6 на 2021 год сумму  3973,20000 тыс. руб. заменить на сумму  4032,2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 Приложение 3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260"/>
        <w:gridCol w:w="1469"/>
        <w:gridCol w:w="1366"/>
        <w:gridCol w:w="1276"/>
      </w:tblGrid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3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проекту  решения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1 год и на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2 и 2023 годов» </w:t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Тогодского сельского поселения на 2021 год  и на плановый период 2022 - 2023 годов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9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90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9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09000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00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 физических лиц    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</w:tr>
      <w:tr>
        <w:trPr>
          <w:trHeight w:val="58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100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</w:tr>
      <w:tr>
        <w:trPr>
          <w:trHeight w:val="15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28,3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19000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8,3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9,19000</w:t>
            </w:r>
          </w:p>
        </w:tc>
      </w:tr>
      <w:tr>
        <w:trPr>
          <w:trHeight w:val="20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7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7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,67000</w:t>
            </w:r>
          </w:p>
        </w:tc>
      </w:tr>
      <w:tr>
        <w:trPr>
          <w:trHeight w:val="26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90000</w:t>
            </w:r>
          </w:p>
        </w:tc>
      </w:tr>
      <w:tr>
        <w:trPr>
          <w:trHeight w:val="21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4000</w:t>
            </w:r>
          </w:p>
        </w:tc>
      </w:tr>
      <w:tr>
        <w:trPr>
          <w:trHeight w:val="21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1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2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4,82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 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00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  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Земельный налог                               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10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40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6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00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1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4032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,30000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32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3,300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865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,60000</w:t>
            </w:r>
          </w:p>
        </w:tc>
      </w:tr>
      <w:tr>
        <w:trPr>
          <w:trHeight w:val="14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65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8,60000</w:t>
            </w:r>
          </w:p>
        </w:tc>
      </w:tr>
      <w:tr>
        <w:trPr>
          <w:trHeight w:val="10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65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8,60000</w:t>
            </w:r>
          </w:p>
        </w:tc>
      </w:tr>
      <w:tr>
        <w:trPr>
          <w:trHeight w:val="7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0000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7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16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11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70000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02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23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8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3,1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6,39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 Приложение 4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4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проекту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Тогод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1 год и на плановый пери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22 и 2023 годов» </w:t>
      </w:r>
      <w:r>
        <w:rPr>
          <w:b/>
          <w:sz w:val="26"/>
        </w:rPr>
        <w:t xml:space="preserve">                                             </w:t>
      </w:r>
    </w:p>
    <w:p>
      <w:pPr>
        <w:pStyle w:val="TextBodyIndent"/>
        <w:jc w:val="center"/>
        <w:rPr>
          <w:u w:val="single"/>
        </w:rPr>
      </w:pPr>
      <w:r>
        <w:rPr>
          <w:b/>
          <w:sz w:val="26"/>
          <w:szCs w:val="26"/>
        </w:rPr>
        <w:t>Перечень главных администраторов доходов бюджета Тогод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6"/>
        <w:gridCol w:w="5823"/>
      </w:tblGrid>
      <w:tr>
        <w:trPr>
          <w:trHeight w:val="5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6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год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3 02990 0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неналоговые доходы 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 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2,3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 Приложение 5 к решению Совета депутатов Тогодского сельского поселения «О бюджете Тогодского сельского поселения на 2021 год и на плановый период 2022 и  2023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5"/>
        <w:gridCol w:w="520"/>
        <w:gridCol w:w="560"/>
        <w:gridCol w:w="1434"/>
        <w:gridCol w:w="560"/>
        <w:gridCol w:w="1237"/>
        <w:gridCol w:w="1275"/>
        <w:gridCol w:w="1243"/>
      </w:tblGrid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5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проекте  бюджета Тогод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1 год и на плановый период  2022 и 2023годов»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27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Тогодского сельского поселения на 2021 год и на плановый период 2022 и 2023 годов  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,5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,850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9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95000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4,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9,95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57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4,5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9,850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4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4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1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,45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для организаций и 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0000</w:t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,2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20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20000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90000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59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606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0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19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19000</w:t>
            </w:r>
          </w:p>
        </w:tc>
      </w:tr>
      <w:tr>
        <w:trPr>
          <w:trHeight w:val="11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6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1,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,19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49000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23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49000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23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4900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3,70000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162,15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15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редств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выполнение комплекса мероприятий по ликвидации очагов распространения борщевика Сосновского в д. Залесье (химическая обработка по борьбе с борщевико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 2022 годы» за счет средств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 благоустройству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за счет средств субсидии 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N576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7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N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офинансирования расходов бюджета поселения  муниципальной программы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,15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,15000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,15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,150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,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3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6,3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 Приложение 6 к решению Совета депутатов Тогодского сельского поселения «О бюджете Тогодского сельского поселения на 2021 год и на плановый период 2022 и  2023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color w:val="000000"/>
        </w:rPr>
        <w:t xml:space="preserve">Приложение 6          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 xml:space="preserve">к  проекту  решения  Совета депутатов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>«О бюджете Тогодского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1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 2022 и 2023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Администрации Тогодского сельского поселения и непрограмным направлениям деятельности) группам и подгруппам видов расходов классификации расходов бюджета Тогодского  сельского поселения на 2021 год 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0"/>
        <w:gridCol w:w="560"/>
        <w:gridCol w:w="1434"/>
        <w:gridCol w:w="560"/>
        <w:gridCol w:w="1237"/>
        <w:gridCol w:w="1275"/>
        <w:gridCol w:w="1243"/>
      </w:tblGrid>
      <w:tr>
        <w:trPr>
          <w:trHeight w:val="5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,5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,85000</w:t>
            </w:r>
          </w:p>
        </w:tc>
      </w:tr>
      <w:tr>
        <w:trPr>
          <w:trHeight w:val="1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900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,90000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950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4,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9,950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4,5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9,8500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34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4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4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1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,45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для организаций и 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0000</w:t>
            </w:r>
          </w:p>
        </w:tc>
      </w:tr>
      <w:tr>
        <w:trPr>
          <w:trHeight w:val="1452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,2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20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20000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90000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606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19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19000</w:t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6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,190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49000</w:t>
            </w:r>
          </w:p>
        </w:tc>
      </w:tr>
      <w:tr>
        <w:trPr>
          <w:trHeight w:val="16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23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49000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23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49000</w:t>
            </w:r>
          </w:p>
        </w:tc>
      </w:tr>
      <w:tr>
        <w:trPr>
          <w:trHeight w:val="11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3,70000</w:t>
            </w:r>
          </w:p>
        </w:tc>
      </w:tr>
      <w:tr>
        <w:trPr>
          <w:trHeight w:val="1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15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15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6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редств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выполнение комплекса мероприятий по ликвидации очагов распространения борщевика Сосновского в д. Залесье (химическая обработка по борьбе с борщевиком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 2022 годы» за счет средств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 благоустройству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за счет средств субсидии 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N576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7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N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офинансирования расходов бюджета поселения  муниципальной программы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S5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,15000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,15000</w:t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,15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,15000</w:t>
            </w:r>
          </w:p>
        </w:tc>
      </w:tr>
      <w:tr>
        <w:trPr>
          <w:trHeight w:val="6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0 00 23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00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3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,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3,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6,3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 Приложение 7  к решению Совета депутатов Тогодского сельского поселения «О бюджете Тогодского сельского поселения на 2021 год и на плановый период 2022 и 2023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0"/>
        <w:gridCol w:w="800"/>
        <w:gridCol w:w="800"/>
        <w:gridCol w:w="800"/>
        <w:gridCol w:w="1265"/>
        <w:gridCol w:w="1295"/>
        <w:gridCol w:w="1418"/>
      </w:tblGrid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5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7                                                                                             </w:t>
            </w:r>
            <w:r>
              <w:rPr>
                <w:color w:val="000000"/>
              </w:rPr>
              <w:t xml:space="preserve">к  проекту решения Совета депутатов Тогодского сельского поселения «О  бюджете на 2021 год и на плановый период 2022-2023 годов»            </w:t>
            </w:r>
          </w:p>
        </w:tc>
      </w:tr>
      <w:tr>
        <w:trPr>
          <w:trHeight w:val="31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  Администрации Тогод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4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3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176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энергосберегающи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9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999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 общегосударственные вопрос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 благоустройству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за счёт средств 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ТОС: выполнение комплекса мероприятий по ликвидации очагов распространения борщевика Сосновского в д. Залесье (химическая обработка по борьбе с борщевик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Благоустройство территории  Тогодского сельского поселения на 2020- 2022 годы» за счет средств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9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9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9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9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 благоустройству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инфраструктуры на сельски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N576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N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N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N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офинансирования расходов бюджета поселения  муниципальной программы «Комплексное развитие сельских территорий Тогодского сельского поселения до 2025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S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S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S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S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,8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,39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5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,85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85000</w:t>
            </w:r>
          </w:p>
        </w:tc>
      </w:tr>
      <w:tr>
        <w:trPr>
          <w:trHeight w:val="22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85000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3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40000</w:t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5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49000</w:t>
            </w:r>
          </w:p>
        </w:tc>
      </w:tr>
      <w:tr>
        <w:trPr>
          <w:trHeight w:val="26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49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9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9000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9000</w:t>
            </w:r>
          </w:p>
        </w:tc>
      </w:tr>
      <w:tr>
        <w:trPr>
          <w:trHeight w:val="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доступности информационных ресурсов для организаций и 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8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 Тогод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8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8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23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23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 00 23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150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0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5000</w:t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50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50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50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1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1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2312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у муниципального района 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у муниципального района  на осуществлении переданных полномочий по обеспечению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09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9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9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9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000</w:t>
            </w:r>
          </w:p>
        </w:tc>
      </w:tr>
      <w:tr>
        <w:trPr>
          <w:trHeight w:val="11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6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</w:tr>
      <w:tr>
        <w:trPr>
          <w:trHeight w:val="22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0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0000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70000</w:t>
            </w:r>
          </w:p>
        </w:tc>
      </w:tr>
      <w:tr>
        <w:trPr>
          <w:trHeight w:val="4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16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0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00</w:t>
            </w:r>
          </w:p>
        </w:tc>
      </w:tr>
      <w:tr>
        <w:trPr>
          <w:trHeight w:val="20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60000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1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,3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 Приложение 12  к решению Совета депутатов Тогодского сельского поселения «О бюджете Тогодского сельского поселения на 2021 год и на плановый период 2022 и 2023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009" w:hRule="atLeast"/>
        </w:trPr>
        <w:tc>
          <w:tcPr>
            <w:tcW w:w="9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роекту  решения 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бюджете Тогод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21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 и 2023 годов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сточники внутреннего дефицита бюджета Тогод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4008" w:leader="none"/>
        </w:tabs>
        <w:jc w:val="right"/>
        <w:rPr/>
      </w:pPr>
      <w:r>
        <w:rPr/>
        <w:tab/>
        <w:t>(тыс.рублей)</w:t>
      </w:r>
    </w:p>
    <w:tbl>
      <w:tblPr>
        <w:tblW w:w="109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804"/>
        <w:gridCol w:w="1629"/>
        <w:gridCol w:w="1579"/>
        <w:gridCol w:w="134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3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3326,39000</w:t>
            </w:r>
          </w:p>
        </w:tc>
      </w:tr>
      <w:tr>
        <w:trPr>
          <w:trHeight w:val="68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color w:val="FF0000"/>
              </w:rPr>
            </w:pPr>
            <w:r>
              <w:rPr>
                <w:rStyle w:val="Blk"/>
              </w:rPr>
              <w:t>Увеличение прочих остатков денежных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1 00 0000 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3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3326,39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3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3326,39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,39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6,39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6,39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1 10 0000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,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6,3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 Приложение 13  к решению Совета депутатов Тогодского сельского поселения «О бюджете Тогодского сельского поселения на 2021 год и на плановый период 2022 и 2023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роекту решения  Совета депутатов Тогод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--..2021 №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бюджета Того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1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245"/>
      </w:tblGrid>
      <w:tr>
        <w:trPr>
          <w:trHeight w:val="5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финансирования дефицита бюджета Тогодского сельского поселения, кода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Тогодского сельского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чреждение Администрация Тогод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59"/>
        <w:gridCol w:w="428"/>
      </w:tblGrid>
      <w:tr>
        <w:trPr>
          <w:trHeight w:val="1328" w:hRule="atLeast"/>
          <w:cantSplit w:val="true"/>
        </w:trPr>
        <w:tc>
          <w:tcPr>
            <w:tcW w:w="99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.11.  Опубликовать настоящее решение в муниципальной газете 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2.  Настоящее решение вступает в силу с момента его подписания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Совета Депутатов  Хаббо Г.И. 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 готовила: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.А. тел. 58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39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39:00Z</dcterms:created>
  <dc:creator>Кузьмин</dc:creator>
  <dc:description/>
  <cp:keywords/>
  <dc:language>en-US</dc:language>
  <cp:lastModifiedBy>Admin</cp:lastModifiedBy>
  <cp:lastPrinted>2021-06-16T10:57:00Z</cp:lastPrinted>
  <dcterms:modified xsi:type="dcterms:W3CDTF">2021-07-04T19:39:00Z</dcterms:modified>
  <cp:revision>2</cp:revision>
  <dc:subject/>
  <dc:title> 	</dc:title>
</cp:coreProperties>
</file>