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Г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0.00.2021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соглашения о передаче Контрольно-счетной комиссии Холмского муниципального района полномочий Контрольно-счетной комиссии Тогодского сельского поселения по осуществлению внешнего                                    </w:t>
        <w:tab/>
        <w:t xml:space="preserve">     муниципального финансового контроля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депутатов Тогодского сельского поселения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i/>
          <w:i/>
        </w:rPr>
      </w:pPr>
      <w:r>
        <w:rPr>
          <w:sz w:val="28"/>
          <w:szCs w:val="28"/>
        </w:rPr>
        <w:t>1. Заключить соглашение о передач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комиссии Холмского муниципального района следующих полномочий по осуществлению внешнего муниципального финансового 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комиссии Тогод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Тогодского сельского поселения, а также иных средств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экспертиза проектов бюджета Тогодского сельского поселения, проверка и анализ обоснованности его показате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 внешняя проверка годового отчета об исполнении бюджета Тогод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) оценка эффективности формирования муниципальной собственности Тогодского сельского поселения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Тогод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Тогодского сельского поселения и имущества, находящегося в собственности Тогод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Тогодского сельского поселения, экспертиза проектов муниципальных правовых актов, приводящих к изменению доходов бюджета Тогодского сельского поселения, а также муниципальных программ (проектов муниципальных програм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) анализ и мониторинг бюджетного процесса в Тогодском сельском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бюджета Тогодского сельского поселения в текущем финансовом году, ежеквартальное представление информации о ходе исполнения бюджета Тогодского сельского поселения, о результатах проведенных контрольных и экспертно-аналитических мероприятий в Совет депутатов Тогодского сельского поселения и главе Тогод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 Тогод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Тогодского сельского поселения, предусмотренных документами стратегического планирования Тогодского  сельского поселения, в пределах компетенции Контрольно-сче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областными законами, Уставом Тогодского сельского поселения и нормативными правовыми актами Совета депутатов Тогод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Председателю Совета депутатов Тогодского сельского поселения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 решении о бюджете Тогодского сельского поселения на 2022 год предусмотреть отдельной строкой объем субвенции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22 го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Опубликовать настоящее решение в муниципальной газете «Тогодской официальный вестник» и разместить на официальном сайте Администрации Тогод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7:00Z</dcterms:created>
  <dc:creator>ГАС "Выборы"</dc:creator>
  <dc:description/>
  <cp:keywords/>
  <dc:language>en-US</dc:language>
  <cp:lastModifiedBy>Admin</cp:lastModifiedBy>
  <cp:lastPrinted>2016-11-01T14:14:00Z</cp:lastPrinted>
  <dcterms:modified xsi:type="dcterms:W3CDTF">2021-11-18T18:47:00Z</dcterms:modified>
  <cp:revision>36</cp:revision>
  <dc:subject/>
  <dc:title>       </dc:title>
</cp:coreProperties>
</file>