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142" w:hanging="142"/>
        <w:jc w:val="righ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ярмарок;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емельных участков для субъектов, оказывающих бытовые услуги населению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1:00Z</cp:lastPrinted>
  <dcterms:modified xsi:type="dcterms:W3CDTF">2021-11-18T18:50:00Z</dcterms:modified>
  <cp:revision>39</cp:revision>
  <dc:subject/>
  <dc:title>       </dc:title>
</cp:coreProperties>
</file>