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ГО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0.00.2021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Совет депутатов Тогодск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Думе Холмского муниципального района передать осуществление полномочий по решению вопроса местного значения Тогодского сельского поселения Администрации Холмского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Формирование архивных фондов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хранение, комплектование (формирование), учет и использование архивных документов и архивных фон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рганов местного самоуправления, муниципальных архивов, музеев, библиоте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х унитарных предприятий, включая казенные предприятия, и муниципальных учреждений (далее - муниципальные организаци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о передаче архивных документов, находящихся в муниципальной собственности, в собственность Российской Федерации, субъектов Российской Федерации, иных муниципальных образ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управления архивным дел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финансовых, материально-технических и иных условий, необходимых для комплектования, хранения, учета и использования архивных документов, предоставление создаваемым ими архивам здания и (или) помещения, отвечающие нормативным требованиям хранения архивных документов и условиям труда работников архив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архивных документов, в том числе документов по личному составу, в течение сроков их хра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бора, подготовки и передачи в упорядоченном состоянии документов Архивного фонда Российской Федерации на постоянное хранение в муниципальные архи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Заключить с Администрацией Холмского муниципального района соглашение о передаче указанных выше полномоч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 в муниципальной газете «Тогодской официальный вестник» и разместить на официальном сайте Администрации Тогодского сельского поселения в  сети Интернет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1"/>
      </w:tblGrid>
      <w:tr>
        <w:trPr>
          <w:trHeight w:val="31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>
      <w:sz w:val="24"/>
      <w:lang w:val="ro-RO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7:00Z</dcterms:created>
  <dc:creator>ГАС "Выборы"</dc:creator>
  <dc:description/>
  <cp:keywords/>
  <dc:language>en-US</dc:language>
  <cp:lastModifiedBy>Admin</cp:lastModifiedBy>
  <cp:lastPrinted>2016-11-01T14:09:00Z</cp:lastPrinted>
  <dcterms:modified xsi:type="dcterms:W3CDTF">2021-11-18T18:49:00Z</dcterms:modified>
  <cp:revision>33</cp:revision>
  <dc:subject/>
  <dc:title>       </dc:title>
</cp:coreProperties>
</file>