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11.2022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Тог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1.06.2020 года № 18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руководствуясь Уставом Тогодского сельского поселения, Совет депутатов Тогод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Тогодского сельского поселения от 01.06.2020 № 182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2534/d86e2e88d9e61c0b8021d39a76555a9fd811848b/" \l "dst10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с учетом особенностей, предусмотренных статьей 403 Налогового кодекса Российской Федерации.»;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ункт 7 изложить в следующей редакции: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«7.</w:t>
      </w:r>
      <w:r>
        <w:rPr>
          <w:color w:val="000000"/>
          <w:sz w:val="28"/>
          <w:szCs w:val="28"/>
        </w:rPr>
        <w:t xml:space="preserve"> Настоящее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ГАС "Выборы"</dc:creator>
  <dc:description/>
  <cp:keywords/>
  <dc:language>en-US</dc:language>
  <cp:lastModifiedBy>Togod</cp:lastModifiedBy>
  <cp:lastPrinted>2016-11-01T14:06:00Z</cp:lastPrinted>
  <dcterms:modified xsi:type="dcterms:W3CDTF">2022-11-29T12:56:00Z</dcterms:modified>
  <cp:revision>46</cp:revision>
  <dc:subject/>
  <dc:title>       </dc:title>
</cp:coreProperties>
</file>