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2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соглашения о передаче Контрольно-счетной комиссии Холмского муниципального района полномочий Контрольно-счетной комиссии Тогодского сельского поселения по осуществлению внешнего                                    </w:t>
        <w:tab/>
        <w:t xml:space="preserve">     муниципального финансового контрол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Тогодского сельского поселения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i/>
          <w:i/>
        </w:rPr>
      </w:pPr>
      <w:r>
        <w:rPr>
          <w:sz w:val="28"/>
          <w:szCs w:val="28"/>
        </w:rPr>
        <w:t>1. Заключить соглашение о пере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Холмского муниципального района следующих полномочий по осуществлению внешнего муниципального 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Тогод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Тогод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экспертиза проектов бюджета Тогодского сельского поселения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внешняя проверка годового отчета об исполнении бюджета Того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оценка эффективности формирования муниципальной собственности Тогодского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Тогод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Тогодского сельского поселения и имущества, находящегося в собственности Того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Тогодского сельского поселения, экспертиза проектов муниципальных правовых актов, приводящих к изменению доходов бюджета Тогодского сельского поселения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) анализ и мониторинг бюджетного процесса в Тогод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Тогодского сельского поселения в текущем финансовом году, ежеквартальное представление информации о ходе исполнения бюджета Тогодского сельского поселения, о результатах проведенных контрольных и экспертно-аналитических мероприятий в Совет депутатов Тогодского сельского поселения и главе Того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 Того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Тогодского сельского поселения, предусмотренных документами стратегического планирования Тогодского  сельского поселения, в пределах компетенции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Тогодского сельского поселения и нормативными правовыми актами Совета депутатов Того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Председателю Совета депутатов Тогодского сельского поселения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В решении о бюджете Тогодского сельского поселения на 2023 год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Настоящее решение вступает в силу с 1 января 2023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в муниципальной газете «Тогодской официальный вестник» и разместить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ГАС "Выборы"</dc:creator>
  <dc:description/>
  <cp:keywords/>
  <dc:language>en-US</dc:language>
  <cp:lastModifiedBy>Admin</cp:lastModifiedBy>
  <cp:lastPrinted>2016-11-01T14:14:00Z</cp:lastPrinted>
  <dcterms:modified xsi:type="dcterms:W3CDTF">2022-11-07T19:54:00Z</dcterms:modified>
  <cp:revision>37</cp:revision>
  <dc:subject/>
  <dc:title>       </dc:title>
</cp:coreProperties>
</file>