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left="142" w:hanging="142"/>
        <w:jc w:val="right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2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Тогод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уме Холмского муниципального района передать осуществление полномочий по решению вопроса местного значения Тогодского сельского поселения Администрации Холм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муниципальной газете «Тогодской официальный вестник» и разместить на официальном сайте Администрации Тогодского сельского поселения в 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12:00Z</cp:lastPrinted>
  <dcterms:modified xsi:type="dcterms:W3CDTF">2022-11-07T19:51:00Z</dcterms:modified>
  <cp:revision>41</cp:revision>
  <dc:subject/>
  <dc:title>       </dc:title>
</cp:coreProperties>
</file>