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946889" r:id="rId2"/>
        </w:object>
      </w: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23 года № 3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 xml:space="preserve">О внесении изменений в План-график  </w:t>
      </w:r>
      <w:r>
        <w:rPr>
          <w:b/>
          <w:sz w:val="28"/>
          <w:szCs w:val="28"/>
        </w:rPr>
        <w:t>закупок товаров, работ, услуг для обеспечения муниципальных нужд Администрации Тогодского сельского поселения на 2023 финансовый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в План – график закупок товаров, работ, услуг для обеспечения муниципальных нужд Тогодского сельского поселения на 2023 финансовый год и на плановый период 2024 и 2025 годов, изменения по следующим закупкам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8"/>
        <w:gridCol w:w="1042"/>
        <w:gridCol w:w="943"/>
        <w:gridCol w:w="850"/>
        <w:gridCol w:w="992"/>
        <w:gridCol w:w="898"/>
        <w:gridCol w:w="945"/>
        <w:gridCol w:w="1383"/>
      </w:tblGrid>
      <w:tr>
        <w:trPr>
          <w:trHeight w:val="11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указанная</w:t>
              <w:br/>
              <w:t>в ПГ,</w:t>
              <w:br/>
              <w:t>ру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которую следует указать в ПГ, ру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финансового обеспечения </w:t>
            </w:r>
            <w:r>
              <w:rPr>
                <w:b/>
                <w:sz w:val="18"/>
                <w:szCs w:val="18"/>
              </w:rPr>
              <w:t>(всего по ИКЗ)</w:t>
            </w:r>
            <w:r>
              <w:rPr>
                <w:sz w:val="18"/>
                <w:szCs w:val="18"/>
              </w:rPr>
              <w:t xml:space="preserve"> который следует указать в ПГ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31700338453170100100020000000244 Товары, работы или услуги на сумму, не превышающую 600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04919000100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199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1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417.9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04090029999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00.0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04981007028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63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.45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409020019999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9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353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7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5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373.62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13920002380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0.0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03070039999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00.0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2039810051180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7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87.54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План - график закупок товаров, работ, услуг для обеспечения муниципальных нужд Тогодского сельского поселения на 2023 финансовый год и на плановый период 2024 и 2025 годов изменения, размещенные на официальном сайте в информационно -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Тогод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8:00Z</dcterms:created>
  <dc:creator>Кузьмин</dc:creator>
  <dc:description/>
  <cp:keywords/>
  <dc:language>en-US</dc:language>
  <cp:lastModifiedBy>Пользователь Windows</cp:lastModifiedBy>
  <cp:lastPrinted>2023-04-20T12:13:00Z</cp:lastPrinted>
  <dcterms:modified xsi:type="dcterms:W3CDTF">2023-12-15T11:52:00Z</dcterms:modified>
  <cp:revision>4</cp:revision>
  <dc:subject/>
  <dc:title>АДМИНИСТРАЦИЯ ХОЛМСКОГО МУНИЦИПАЛЬНОГО РАЙОНА</dc:title>
</cp:coreProperties>
</file>