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  <w:tab w:val="left" w:pos="9781" w:leader="none"/>
        </w:tabs>
        <w:spacing w:before="120" w:after="0"/>
        <w:jc w:val="left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05pt;margin-top:-36.6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1866196" r:id="rId2"/>
        </w:objec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3 марта 2020 года №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 в целях уточнения адресного хозяйства д.Наход, Администрация Тогод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рисвоить земельному участку, площадью 1200 кв.м., с кадастровым номером 53:19:0080103:37, адрес: Российская  Федерация, Новгородская область, Холмский муниципальный район, Тогодское сельское поселение, д.Наход, ул.Центральная, земельный участок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Г.И.Хаб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0" w:right="440" w:gutter="0" w:header="720" w:top="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before="50" w:after="0"/>
      <w:ind w:left="1511" w:hanging="0"/>
      <w:textAlignment w:val="auto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66"/>
      <w:ind w:right="54" w:hanging="0"/>
      <w:jc w:val="right"/>
      <w:textAlignment w:val="auto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8:00Z</dcterms:created>
  <dc:creator>Кузьмин</dc:creator>
  <dc:description/>
  <cp:keywords/>
  <dc:language>en-US</dc:language>
  <cp:lastModifiedBy>Admin</cp:lastModifiedBy>
  <cp:lastPrinted>2018-07-12T16:07:00Z</cp:lastPrinted>
  <dcterms:modified xsi:type="dcterms:W3CDTF">2020-03-04T09:29:00Z</dcterms:modified>
  <cp:revision>4</cp:revision>
  <dc:subject/>
  <dc:title> 	</dc:title>
</cp:coreProperties>
</file>