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1419275" r:id="rId2"/>
        </w:objec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АДМИНИСТРАЦИЯ ТОГО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ноября 2022 года  № 7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Тогодь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sz w:val="28"/>
          <w:szCs w:val="28"/>
        </w:rPr>
        <w:t>Об особенностях осуществления в 2023 году муниципального финансового контроля в отношении главных распорядителей                     (распорядителей) бюджетных средств, получателей бюджетных средст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пунктом 5 постановления Правительства Российской Федерации от 14 апреля 2022 года № 665 «Об особенностях осуществления в 2023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Тогодского сельского поселения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СТАНОВЛЯЕТ: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Установить, что до 1 января 2023 года Администрацией Тогодского сельского поселения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, выданных  Администрации Тогодского сельского поселения до вступления в силу настоящего постановления, Администрация Тогодского сельского поселен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1 настоящего постановления не распространяется на проверки, проведение которых осуществляется в соответствии с поручениями Губернатора Новгородской области, Правительства Новгородской области, главы Администрации Холмского муниципального района, требованиями органов прокуратуры Российской Федерации и правоохранительных органов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Тогодского сельского поселен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. Настоящее постановление подлежит опубликованию </w:t>
            </w:r>
            <w:r>
              <w:rPr>
                <w:sz w:val="28"/>
                <w:szCs w:val="28"/>
              </w:rPr>
              <w:t xml:space="preserve">в муниципальной газете «Тогодской официальный вестник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 размещению на официальном сайте Администрации Тогодского сельского поселения в информационно-телекоммуникационной сети «Интернет».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:                                                  Г.И.Хаббо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9:00Z</dcterms:created>
  <dc:creator>Кузьмин</dc:creator>
  <dc:description/>
  <cp:keywords/>
  <dc:language>en-US</dc:language>
  <cp:lastModifiedBy>xxx</cp:lastModifiedBy>
  <cp:lastPrinted>2021-01-13T12:37:00Z</cp:lastPrinted>
  <dcterms:modified xsi:type="dcterms:W3CDTF">2022-11-23T07:31:00Z</dcterms:modified>
  <cp:revision>6</cp:revision>
  <dc:subject/>
  <dc:title> 	</dc:title>
</cp:coreProperties>
</file>