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3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916458" r:id="rId2"/>
        </w:objec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кт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Об утверждении муниципальной  программы Тогодского сельского поселения «</w:t>
      </w:r>
      <w:r>
        <w:rPr>
          <w:rFonts w:eastAsia="Calibri"/>
          <w:b/>
          <w:sz w:val="28"/>
          <w:szCs w:val="28"/>
        </w:rPr>
        <w:t>Благоустройство территории  Тогодского сельского поселения на 2023-2025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ями 14, 15 Федерального закона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Федеральным законом от 24 июня 1998 г. № 89-ФЗ "Об отходах производства и потребления", Областным законом от 03 апреля 2006 г. № 647-ОЗ "О полномочиях Администрации области в области охраны окружающей среды", в соответствии с Уставом Тогодского сельского поселения и Правилами благоустройства и озеленение территории Тогодского сельского поселения, утвержденными решением Совета депутатов Тогодского сельского поселения от 25.12.2008 № 90,  Администрация Тогодского сельского поселения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муниципальную  программу  Тогодского сельского поселения «</w:t>
      </w:r>
      <w:r>
        <w:rPr>
          <w:rFonts w:eastAsia="Calibri"/>
          <w:sz w:val="28"/>
          <w:szCs w:val="28"/>
        </w:rPr>
        <w:t>Благоустройство территории населенных пунктов  Тогодского сельского поселения на 2023-2025 годы» с 1 января 2023 года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Признать утратившими силу с 01.01.2023 года постановления администрации Тогодского сельского поселения: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1. от 25.10.2019 № 6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Об утверждении  муниципальной программы Тогодского сельского поселения</w:t>
      </w:r>
      <w:r>
        <w:rPr>
          <w:i/>
          <w:sz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2"/>
        </w:rPr>
        <w:t>2.2. от 07.04.2020 № 1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3. от 30.06.2020 № 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4. от 01.10.2020 № 4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5. от 16.03.2021 №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6. от 25.03.2021 №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7. от 29.06.2021 № 2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8. от 07.09.2021 № 3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9. от 28.09.2021 № 3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10. от 28.03.2022 № 2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11. от 29.04.2022 № 3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2.12. от 27.09.2022 № 5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0-2022 годы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Опубликовать  постановление в муниципальной газете «Тогодской официальный вестник» и разместить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Г.И.Хаббо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год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6.10.2022 № 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Того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Тогод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- 2025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огод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Наименование муниципальной программы: «Благоустройство территории  Тогодского сельского поселения  на 2023- 2025 год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заместитель Главы администрации поселения  С.П.Перов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Соисполнители муниципальной программы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Подпрограммы муниципальной  программы (при наличии): 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Цели, задачи и целевые показатели муниципальной программы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4335"/>
        <w:gridCol w:w="1461"/>
        <w:gridCol w:w="1461"/>
        <w:gridCol w:w="146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</w:t>
            </w:r>
            <w:r>
              <w:rPr>
                <w:color w:val="000000"/>
                <w:sz w:val="28"/>
                <w:szCs w:val="28"/>
              </w:rPr>
              <w:t xml:space="preserve"> Повышение уровня благоустройства, </w:t>
            </w:r>
            <w:r>
              <w:rPr>
                <w:sz w:val="28"/>
                <w:szCs w:val="28"/>
              </w:rPr>
              <w:t>обеспечение комфортных условий проживания жителей населенных пунктов, в том числе улучшение внешнего облика населенных пун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обеспечения уличного освещения на территории населенных пун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освещенности</w:t>
            </w:r>
          </w:p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и населенных пунктов поселения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Организация и содержание мест захорон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  территории кладбищ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Прочие мероприятия по  благоустройству населенных пункт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, сбора и вывоза твердых бытовых отходов с территории населенных пунктов поселения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41"/>
        <w:gridCol w:w="1461"/>
        <w:gridCol w:w="1461"/>
        <w:gridCol w:w="14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1.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кашиваемых в летнее время территорий в населенных пунктах (г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обраний по информированию населения о нормах и правилах обращения с бытовыми отходами, местах временного складирования мусора (е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в рамках муниципального контроля, (е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 Сроки реализации муниципальной программы: 2023-2025 год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16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63"/>
        <w:gridCol w:w="1418"/>
        <w:gridCol w:w="1696"/>
        <w:gridCol w:w="1459"/>
        <w:gridCol w:w="1459"/>
        <w:gridCol w:w="1621"/>
        <w:gridCol w:w="6917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385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385,00000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5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5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0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0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0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0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16"/>
        <w:ind w:left="580" w:right="2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жидаемые конечные результаты реализации муниципальной Программы:  </w:t>
      </w:r>
    </w:p>
    <w:p>
      <w:pPr>
        <w:pStyle w:val="Normal"/>
        <w:widowControl w:val="false"/>
        <w:spacing w:lineRule="auto" w:line="216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освещением до 90%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состояния 6 гражданских кладбищ на 1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80%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нижение негативного воздействия на окружающую среду отходов     производства и потребления на 10 %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витие жителям поселения любви и уважения к своему поселению, к соблюдению чистоты и порядка на территори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 благоустройства территории Тогодского сельского поселения, приоритеты и цели  развития государственной политики в указанной сфере</w:t>
      </w:r>
    </w:p>
    <w:p>
      <w:pPr>
        <w:pStyle w:val="Normal"/>
        <w:widowControl w:val="false"/>
        <w:spacing w:lineRule="exact" w:line="3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социально-экономического развития Тогодского сельского поселения на 2023 год и плановый период 2024 и 2025 годов предусматривает реализацию мер, направленных на развитие благоустройства и озеленения территории поселения.</w:t>
      </w:r>
    </w:p>
    <w:p>
      <w:pPr>
        <w:pStyle w:val="Normal"/>
        <w:widowControl w:val="false"/>
        <w:spacing w:lineRule="exact" w:line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widowControl w:val="false"/>
        <w:spacing w:lineRule="exact" w:line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предприятия.</w:t>
      </w:r>
    </w:p>
    <w:p>
      <w:pPr>
        <w:pStyle w:val="Normal"/>
        <w:widowControl w:val="false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окая хозяйственная освоенность территории поселения,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граждан.</w:t>
      </w:r>
    </w:p>
    <w:p>
      <w:pPr>
        <w:pStyle w:val="Normal"/>
        <w:widowControl w:val="false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ка. Основными из мероприятий являются: определение четкого функционального зонирования территории; выявление направления развития поселения; обеспечение жилых районов необходимыми видами инженерного оборудования и благоустройства; создание и обустройство зон отдыха сельчан.</w:t>
      </w:r>
    </w:p>
    <w:p>
      <w:pPr>
        <w:pStyle w:val="Normal"/>
        <w:widowControl w:val="false"/>
        <w:spacing w:lineRule="exact" w:line="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поселка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widowControl w:val="false"/>
        <w:spacing w:lineRule="exact" w:line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</w:p>
    <w:p>
      <w:pPr>
        <w:pStyle w:val="Normal"/>
        <w:widowControl w:val="false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Normal"/>
        <w:widowControl w:val="false"/>
        <w:spacing w:lineRule="exact" w:line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поселка, создания более комфортных микроклиматических, санитарно-гигиенических и эстетических условий на территории Тогодского сельского поселения, существуют проблемы, решить которые можно только программными методами, которые разрабатываются и реализуются Администрацией поселения за счет средств местного бюджета.</w:t>
      </w:r>
    </w:p>
    <w:p>
      <w:pPr>
        <w:pStyle w:val="Normal"/>
        <w:widowControl w:val="false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может привести к недостаточности бюджетных средств для осуществления планируе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реализации мероприятий муниципальной программы, выработки прогнозов, решений и рекомендаций по реализации мероприятий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Механизм управления реализацией муниципальной программы</w:t>
      </w:r>
    </w:p>
    <w:p>
      <w:pPr>
        <w:pStyle w:val="Normal"/>
        <w:widowControl w:val="false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заместитель Главы администрации Тогод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ётным, докладываются Главе Администрации Тогод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5 к порядку  принятия решений разработки муниципальных программ  Тогодского сельского поселения, их формирования и реализации, обеспечивает их согласование с   Главой администрации Тогод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Того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before="0" w:after="20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Тогодского сельского поселения, утвержденным постановлением Администрации Тогодского сельского поселения от 14.01.2022 № 4 ежегодно до 1 марта года, следующего за отчетным, администрацией Тогодского сельского поселения на основании информации, содержащейся в годовом отчете о ходе реализации муниципальной программы, представленной ответственным исполнителем в соответствии с требованиями порядка разработки и реализации муниципальных программ.</w:t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979"/>
        <w:gridCol w:w="1559"/>
        <w:gridCol w:w="848"/>
        <w:gridCol w:w="144"/>
        <w:gridCol w:w="848"/>
        <w:gridCol w:w="44"/>
        <w:gridCol w:w="239"/>
        <w:gridCol w:w="843"/>
        <w:gridCol w:w="8"/>
        <w:gridCol w:w="44"/>
        <w:gridCol w:w="948"/>
        <w:gridCol w:w="1089"/>
        <w:gridCol w:w="1037"/>
      </w:tblGrid>
      <w:tr>
        <w:trPr>
          <w:trHeight w:val="54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(Целевой номер целевого показателя из паспорта  про</w:t>
              <w:softHyphen/>
              <w:t>граммы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41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b/>
                <w:color w:val="000000"/>
                <w:sz w:val="24"/>
                <w:szCs w:val="24"/>
              </w:rPr>
              <w:t>Организация обеспечения уличного освещения на территории населенных пунктов</w:t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0,00000</w:t>
            </w:r>
          </w:p>
        </w:tc>
      </w:tr>
      <w:tr>
        <w:trPr>
          <w:trHeight w:val="83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0,00000</w:t>
            </w:r>
          </w:p>
        </w:tc>
      </w:tr>
      <w:tr>
        <w:trPr>
          <w:trHeight w:val="32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 Организация и содержание мест захоронения</w:t>
            </w:r>
          </w:p>
        </w:tc>
      </w:tr>
      <w:tr>
        <w:trPr>
          <w:trHeight w:val="8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обкашивание территории гражда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,00000</w:t>
            </w:r>
          </w:p>
        </w:tc>
      </w:tr>
      <w:tr>
        <w:trPr>
          <w:trHeight w:val="4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чие мероприятия по  благоустройству населенных пунктов</w:t>
            </w:r>
          </w:p>
        </w:tc>
      </w:tr>
      <w:tr>
        <w:trPr>
          <w:trHeight w:val="93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упка контейнеров для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</w:tabs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ашивание территории населенных пунктов в лет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000</w:t>
            </w:r>
          </w:p>
        </w:tc>
      </w:tr>
      <w:tr>
        <w:trPr>
          <w:trHeight w:val="19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расходных материалов для обеспеч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й по благоустройств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ерчатки рабочие, меш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мусора, эмаль, леска для триммера, ГСМ, масло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 мусо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7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8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д сухи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13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рмах и правилах обращения с бытовыми отходами, местах временного складирования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Правил благоустройства и санитарного содержания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sz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7:36:00Z</dcterms:created>
  <dc:creator>Katya</dc:creator>
  <dc:description/>
  <cp:keywords/>
  <dc:language>en-US</dc:language>
  <cp:lastModifiedBy>xxx</cp:lastModifiedBy>
  <cp:lastPrinted>2022-10-24T10:12:00Z</cp:lastPrinted>
  <dcterms:modified xsi:type="dcterms:W3CDTF">2002-02-01T18:57:00Z</dcterms:modified>
  <cp:revision>4</cp:revision>
  <dc:subject/>
  <dc:title>Проект</dc:title>
</cp:coreProperties>
</file>