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7181472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 января 2022 года №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Тогод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и сроков внесения изменений в </w:t>
              <w:br/>
              <w:t>перечень главных администраторов источников финансирования дефици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юджета Тогод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е Порядок и сроки внесения изменений в перечень главных администра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Тогод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остановление в муниципальной газете «Тогодской официальный вестник» и разместить на официальном сайте </w:t>
      </w:r>
      <w:r>
        <w:rPr>
          <w:sz w:val="28"/>
          <w:szCs w:val="28"/>
        </w:rPr>
        <w:t xml:space="preserve">Тогодского сельского поселения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Г.И.Хабб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од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14.01.2022 №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оки внесения изменений в перечень главных администраторов источников финансирования дефици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ого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и сроки внесения изменений в перечень главных администраторов источников финансирования дефицита бюджета Тогодского сельского поселения, утверждаемый постановлением Администрации Тогодского сельского поселения  (далее -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ение изменений в Перечень осуществляется постановлением Администрации Тогодс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оекта постановления Администрации Тогодского сельского поселения  о внесении изменений в Перечень (далее - проект постановления) осуществляется специалистом 1-й категории (бухгалтером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Перечень осуществляется в течение текущего финансового год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бюджетных полномочий главного администратора источников финансирования дефицита бюджета Тогодского сельского поселения  по осуществлению им операций с источниками финансирования дефицита бюджета Тогодского сель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наименования и (или) кода главного администратора источников финансирования дефицита бюджета Тогодского сель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кода группы, подгруппы, статьи и вида соответствующего источника финансирования дефицита бюджета Тогодского сельского по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кода группы, подгруппы, статьи и вида соответствующего источника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ключения в Перечень кода классификации источников финансирования дефицита бюджета Тогодс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необходимости внесения изменений в Перечень органы местного самоуправления, осуществляющие бюджетные полномочия главных администраторов источников финансирования дефицита бюджета  Тогодского сельского поселения , (далее также заявители) в срок не позднее 10 рабочих дней  со дня возникновения оснований для внесения изменений в Перечень, установленных в пункте 3 настоящего Порядка,  направляют специалисту 1-й категории (бухгалтеру)Администрации Тогодского сельского поселения письменные предложения, содержащие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ое изменение Переч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несения изменений в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группы, подгруппы, статьи и вида источника финансирования дефицита бюджета Тогодского сельского по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да группы, подгруппы, статьи и вида источника финансирования дефицита бюджета Тогодского сельского поселения 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пециалист 1-й категории Администрации Тогодского сельского поселения  в течение 10 рабочих  дней со дня поступления предложений рассматривает их и в случае отсутствия замечаний к представленной информации осуществляет разработку проекта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оснований, указанных в пункте 7 настоящего Порядка,  специалист 1-й категории (бухгалтер) Администрации Тогодского сельского поселения  в течение 10 рабочих дней со дня поступления предложений письменно информирует заявителя об отказе во внесении изменений в Перечень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нованием для отказа во внесении изменений в Перечень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нормативных правовых актах кода группы, подгруппы, статьи и вида источника финансирования дефицита бюджета Тогодского сельского поселения 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наименования </w:t>
      </w:r>
      <w:r>
        <w:rPr>
          <w:sz w:val="28"/>
          <w:szCs w:val="28"/>
        </w:rPr>
        <w:t xml:space="preserve">кода группы, подгруппы, статьи и вида источника финансирования дефицита бюджета Тогодского сельского поселения коду группы, подгруппы, статьи и вида источника финансирования дефицита бюджета Тогодского сельского поселения, предлагаемого к включению в Переч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номочий у заявителя по администрированию источника финансирования дефицита </w:t>
      </w:r>
      <w:bookmarkStart w:id="2" w:name="_GoBack"/>
      <w:bookmarkEnd w:id="2"/>
      <w:r>
        <w:rPr>
          <w:sz w:val="28"/>
          <w:szCs w:val="28"/>
        </w:rPr>
        <w:t xml:space="preserve">бюджетаТогодского сельского поселения, предлагаемого к включению в Перечень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При наличии оснований для внесения изменений в Перечень, установленных в пункте 3 настоящего Порядка, и отсутствии предложений главных администраторов источников финансирования дефицита бюджета Тогодского сельского поселения , указанных в пункте 4 настоящего Порядка, специалист 1-й категории (бухгалтер) Администрации Тогодского сельского поселения  в течение 20 рабочих дней со дня установления оснований для внесения изменений в Перечень осуществляет разработку проекта постанов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8"/>
          <w:szCs w:val="28"/>
        </w:rPr>
      </w:pPr>
      <w:bookmarkStart w:id="3" w:name="sub_1000"/>
      <w:r>
        <w:rPr>
          <w:sz w:val="28"/>
          <w:szCs w:val="28"/>
        </w:rPr>
        <w:t xml:space="preserve">         </w:t>
      </w:r>
      <w:bookmarkEnd w:id="3"/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9:00Z</dcterms:created>
  <dc:creator>Кузьмин</dc:creator>
  <dc:description/>
  <cp:keywords/>
  <dc:language>en-US</dc:language>
  <cp:lastModifiedBy>xxx</cp:lastModifiedBy>
  <cp:lastPrinted>2021-10-25T11:36:00Z</cp:lastPrinted>
  <dcterms:modified xsi:type="dcterms:W3CDTF">2022-01-17T07:18:00Z</dcterms:modified>
  <cp:revision>11</cp:revision>
  <dc:subject/>
  <dc:title> 	</dc:title>
</cp:coreProperties>
</file>