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  <w:tab w:val="left" w:pos="9781" w:leader="none"/>
        </w:tabs>
        <w:spacing w:before="120" w:after="0"/>
        <w:ind w:left="284" w:hanging="0"/>
        <w:jc w:val="left"/>
        <w:rPr>
          <w:sz w:val="32"/>
          <w:szCs w:val="32"/>
          <w:lang w:val="ru-RU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05pt;margin-top:12.1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452114" r:id="rId2"/>
        </w:object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н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 в целях уточнения адресного хозяйства, Администрация Тогод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многоконтурному земельному участку,  площадью 1425 кв.м., расположенного  в  границах деревни Стифоновка,  Тогодского сельского поселения, Холмского муниципального района, Новгородской области в кадастровом квартале 53:19:0000000, следующий  адрес: Российская  Федерация, Новгородская область, Холмский муниципальный район, Тогодское сельское поселение, деревня Стифоновка,  земельный участок  0080701/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Присвоить земельному участку,  площадью 1 189 кв.м., расположенного  в границах деревни Наход, Тогодского сельского поселения, Холмского муниципального района, Новгородской области в кадастровом квартале 53:19:0000000, следующий  адрес: Российская  Федерация, Новгородская область, Холмский муниципальный район, Тогодское сельское поселение, деревня Наход,  земельный участок  0080103/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своить земельному участку,  площадью 1 301 кв.м., расположенного  в границах  Тогодского сельского поселения, Холмского муниципального района, Новгородской области в кадастровом квартале 53:19:0000000, следующий  адрес: Российская  Федерация, Новгородская область, Холмский муниципальный район, Тогодское сельское поселение, земельный участок  0072111/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своить земельному участку,  площадью 265 кв.м., расположенного  в границах деревни Наход, Тогодского сельского поселения, Холмского муниципального района, Новгородской области  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ом квартале 53:19:0080101, следующий  адрес: Российская  Федерация, Новгородская область, Холмский муниципальный район, Тогодское сельское поселение, деревня Наход,  земельный участок  0080101/2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 поселения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firstLine="20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  <w:lang w:val="en-US"/>
              </w:rPr>
              <w:t xml:space="preserve">                       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Г.И. Хабб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43" w:right="843" w:gutter="0" w:header="57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70" w:leader="none"/>
        <w:tab w:val="center" w:pos="4819" w:leader="none"/>
        <w:tab w:val="right" w:pos="9071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1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Heading9"/>
    <w:qFormat/>
    <w:pPr>
      <w:numPr>
        <w:ilvl w:val="0"/>
        <w:numId w:val="0"/>
      </w:numPr>
      <w:spacing w:lineRule="exact" w:line="240" w:before="120" w:after="60"/>
      <w:outlineLvl w:val="9"/>
    </w:pPr>
    <w:rPr>
      <w:rFonts w:ascii="Times New Roman" w:hAnsi="Times New Roman" w:cs="Times New Roman"/>
      <w:sz w:val="28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before="50" w:after="0"/>
      <w:ind w:left="1511" w:hanging="0"/>
      <w:textAlignment w:val="auto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66"/>
      <w:ind w:right="54" w:hanging="0"/>
      <w:jc w:val="right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6:00Z</dcterms:created>
  <dc:creator>Кузьмин</dc:creator>
  <dc:description/>
  <cp:keywords/>
  <dc:language>en-US</dc:language>
  <cp:lastModifiedBy>Пользователь Windows</cp:lastModifiedBy>
  <cp:lastPrinted>2023-06-27T11:07:00Z</cp:lastPrinted>
  <dcterms:modified xsi:type="dcterms:W3CDTF">2023-06-27T08:11:00Z</dcterms:modified>
  <cp:revision>6</cp:revision>
  <dc:subject/>
  <dc:title> 	</dc:title>
</cp:coreProperties>
</file>